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民人伦 我们的田野里的爱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村庄里，农民人伦是最为深刻的主题。它包括了田间的辛劳、家庭的温馨、邻里之间的情谊，以及隐匿在表面的爱恨情仇。</w:t>
      </w:r>
      <w:r>
        <w:rPr>
          <w:sz w:val="32"/>
          <w:szCs w:val="32"/>
        </w:rPr>
        <w:t>&lt;/p&gt;&lt;p&gt;&lt;img src="/static-img/mnwsZduxQApXm6i2mVS4M0tkZu2Um8qFh-P4MhsgELEBfv8tyH3fDEoXJ2dYatM_.jpg"&gt;&lt;/p&gt;&lt;p&gt;</w:t>
      </w:r>
      <w:r>
        <w:rPr>
          <w:sz w:val="32"/>
          <w:szCs w:val="32"/>
        </w:rPr>
        <w:t>农民人伦一区，指的是我们每天早出晚归地耕作的地块。在这片土地上，我们与大自然对抗着风雨和旱涝，与土壤沟通着生命之力。这里，有汗水浇灌着希望，有泥土包裹着梦想。在这个区域内，每个人的命运似乎都紧密相连，因为大家共同面对着季节的变换和自然界的恩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民人伦二区，则是指我们生活的小家园。这是一个充满爱与责任的地方。每位母亲都会用尽全力的烹饪，用心良好的料理来滋养一家人的身体和灵魂。而父亲们则忙碌于外边，为了给家庭带回更多的财富而不懈努力。在这个区域内，是由爱与牺牲构筑的人际关系网，它们让我们的生活充满了温暖和安全感。</w:t>
      </w:r>
      <w:r>
        <w:rPr>
          <w:sz w:val="32"/>
          <w:szCs w:val="32"/>
        </w:rPr>
        <w:t>&lt;/p&gt;&lt;p&gt;&lt;img src="/static-img/pDKnsSEEOuKp6Xxon8kQe0tkZu2Um8qFh-P4MhsgELF73yjN6kjWVh_kbm6-9O6tJr4I2NiAeTXQwsbg68seGcy9vIXaYieUXm11XpyQwWjsGlJGM2SX6E7hnN3W4E3bZ-eCcQ6wmIUKaBgL-KSFfEd_Ei_nHYPtFnn-MBc9mOePZaecF2op0OIiuKWlEVPb6CakJLX4JWrmq5C8J-loNg.jpg"&gt;&lt;/p&gt;&lt;p&gt;</w:t>
      </w:r>
      <w:r>
        <w:rPr>
          <w:sz w:val="32"/>
          <w:szCs w:val="32"/>
        </w:rPr>
        <w:t>最后，那就是农民人伦三区——邻里之间的情谊。这是一种难以言喻的情感纽带，它跨越了村庄里的每一个角落，在无声中流转。在这里，没有高墙可以阻隔人们之间的心灵交流，无论是帮助邻居修缮房屋，还是一起庆祝收成，都能见证到彼此间坚实不移的情誓。这些微小却又深远的情感连接，让我们的村庄成为一个独特而完整的人类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我的眼前，这个简单却又复杂多层次的人伦世界，是由我们这些普通农民共同编织而成的一部丰富多彩的大戏。不管是在田野上的劳作，或是在家的温馨，或是在社区中的互助，这一切都汇聚成了我所称赞的人文景观——我们的农民人伦，一、二、三区，不仅是我自己的故事，也是我们这一代人的集体记忆。</w:t>
      </w:r>
      <w:r>
        <w:rPr>
          <w:sz w:val="32"/>
          <w:szCs w:val="32"/>
        </w:rPr>
        <w:t>&lt;/p&gt;&lt;p&gt;&lt;img src="/static-img/WO7iI0T5s_aFkbvxVIL8EUtkZu2Um8qFh-P4MhsgELF73yjN6kjWVh_kbm6-9O6tJr4I2NiAeTXQwsbg68seGcy9vIXaYieUXm11XpyQwWjsGlJGM2SX6E7hnN3W4E3bZ-eCcQ6wmIUKaBgL-KSFfEd_Ei_nHYPtFnn-MBc9mOePZaecF2op0OIiuKWlEVPb6CakJLX4JWrmq5C8J-loNg.jpg"&gt;&lt;/p&gt;&lt;p&gt;&lt;a href = "/doc/684300-</w:t>
      </w:r>
      <w:r>
        <w:rPr>
          <w:sz w:val="32"/>
          <w:szCs w:val="32"/>
        </w:rPr>
        <w:t>农民人伦 我们的田野里的爱恨情仇</w:t>
      </w:r>
      <w:r>
        <w:rPr>
          <w:sz w:val="32"/>
          <w:szCs w:val="32"/>
        </w:rPr>
        <w:t>.doc" rel="alternate" download="684300-</w:t>
      </w:r>
      <w:r>
        <w:rPr>
          <w:sz w:val="32"/>
          <w:szCs w:val="32"/>
        </w:rPr>
        <w:t>农民人伦 我们的田野里的爱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